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图书馆质量服务月活动</w:t>
      </w:r>
      <w:r>
        <w:rPr/>
        <w:t>安排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7"/>
        <w:gridCol w:w="1917"/>
        <w:gridCol w:w="1496"/>
        <w:gridCol w:w="1260"/>
        <w:gridCol w:w="1080"/>
      </w:tblGrid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幕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领导宣布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质量服务月启动。馆长致辞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校区期刊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报工作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  <w:r>
              <w:rPr>
                <w:rFonts w:cs="宋体;SimSun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宋体;SimSun"/>
                <w:szCs w:val="21"/>
              </w:rPr>
              <w:t>学科排名报告，公布我校进入全球前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学科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开展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图书馆情报战略研究室成立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</w:t>
            </w:r>
            <w:r>
              <w:rPr>
                <w:rFonts w:cs="宋体;SimSun" w:ascii="宋体;SimSun" w:hAnsi="宋体;SimSun"/>
                <w:szCs w:val="21"/>
              </w:rPr>
              <w:t>JCR 2015</w:t>
            </w:r>
            <w:r>
              <w:rPr>
                <w:rFonts w:ascii="宋体;SimSun" w:hAnsi="宋体;SimSun" w:cs="宋体;SimSun"/>
                <w:szCs w:val="21"/>
              </w:rPr>
              <w:t>年发布。图书馆将最新发布的汤森路透集团出版的网络版期刊引用报告</w:t>
            </w:r>
            <w:r>
              <w:rPr>
                <w:rFonts w:cs="宋体;SimSun" w:ascii="宋体;SimSun" w:hAnsi="宋体;SimSun"/>
                <w:szCs w:val="21"/>
              </w:rPr>
              <w:t>JCR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ournal Citation Reports</w:t>
            </w:r>
            <w:r>
              <w:rPr>
                <w:rFonts w:ascii="宋体;SimSun" w:hAnsi="宋体;SimSun" w:cs="宋体;SimSun"/>
                <w:szCs w:val="21"/>
              </w:rPr>
              <w:t>）按照详细学科分类进行整理发布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开展</w:t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高水平论文发布。为人事处引进人才提供评估报告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情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完成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捐赠仪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为我馆捐赠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万种电子图书。对捐赠的电子图书开展网络宣传，让广大师生充分了解和利用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图书馆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图书馆、微信图书馆、图书馆校外远程访问（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）的推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资源系列讲座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OF SCIENCE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EEE/IET Electronic Library (IEL)</w:t>
            </w:r>
            <w:r>
              <w:rPr>
                <w:rFonts w:ascii="宋体;SimSun" w:hAnsi="宋体;SimSun" w:cs="宋体;SimSun"/>
                <w:szCs w:val="21"/>
              </w:rPr>
              <w:t>数据库的使用方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  <w:r>
              <w:rPr>
                <w:rFonts w:ascii="宋体;SimSun" w:hAnsi="宋体;SimSun" w:cs="宋体;SimSun"/>
                <w:szCs w:val="21"/>
              </w:rPr>
              <w:t>（电气电子工程师学会）和</w:t>
            </w:r>
            <w:r>
              <w:rPr>
                <w:rFonts w:cs="宋体;SimSun" w:ascii="宋体;SimSun" w:hAnsi="宋体;SimSun"/>
                <w:szCs w:val="21"/>
              </w:rPr>
              <w:t>IET</w:t>
            </w:r>
            <w:r>
              <w:rPr>
                <w:rFonts w:ascii="宋体;SimSun" w:hAnsi="宋体;SimSun" w:cs="宋体;SimSun"/>
                <w:szCs w:val="21"/>
              </w:rPr>
              <w:t>（国际工程和技术学会）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校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校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待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撰写高水平论文</w:t>
            </w:r>
            <w:r>
              <w:rPr>
                <w:rFonts w:cs="宋体;SimSun" w:ascii="宋体;SimSun" w:hAnsi="宋体;SimSun"/>
                <w:szCs w:val="21"/>
              </w:rPr>
              <w:t>------ACS</w:t>
            </w:r>
            <w:r>
              <w:rPr>
                <w:rFonts w:ascii="宋体;SimSun" w:hAnsi="宋体;SimSun" w:cs="宋体;SimSun"/>
                <w:szCs w:val="21"/>
              </w:rPr>
              <w:t>投稿，写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下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使用培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分析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清华同方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  <w:r>
              <w:rPr>
                <w:rFonts w:ascii="宋体;SimSun" w:hAnsi="宋体;SimSun" w:cs="宋体;SimSun"/>
                <w:szCs w:val="21"/>
              </w:rPr>
              <w:t>知识库讲座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知识资产管理推动图书馆服务变革</w:t>
            </w:r>
            <w:r>
              <w:rPr>
                <w:rFonts w:ascii="宋体;SimSun" w:hAnsi="宋体;SimSun" w:cs="宋体;SimSun"/>
                <w:szCs w:val="21"/>
              </w:rPr>
              <w:t>（张岩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张岩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ESI</w:t>
            </w:r>
            <w:r>
              <w:rPr>
                <w:rFonts w:ascii="宋体;SimSun" w:hAnsi="宋体;SimSun" w:cs="宋体;SimSun"/>
                <w:szCs w:val="21"/>
              </w:rPr>
              <w:t>（全贞兰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全贞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CNKI</w:t>
            </w:r>
            <w:r>
              <w:rPr>
                <w:rFonts w:ascii="宋体;SimSun" w:hAnsi="宋体;SimSun" w:cs="宋体;SimSun"/>
                <w:szCs w:val="21"/>
              </w:rPr>
              <w:t>使用（周晓梅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周晓梅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座位管理系统介绍（孙康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孙康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内培训讲座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专利（张赫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张赫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读者服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图书借阅排行榜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期间借阅量排行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位的社科类和科技类图书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校区期刊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通阅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图书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让生活更美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展中</w:t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者座谈会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子心声”——与学生处合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校区各个学院学生代表参与，谈图书馆“大服务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通阅览、资源建设、信息、技术、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51"/>
                <w:rFonts w:ascii="ˎ̥;Times New Roman" w:hAnsi="ˎ̥;Times New Roman" w:cs="ˎ̥;Times New Roman"/>
              </w:rPr>
              <w:t>图书交换漂流活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崂山校区和四方校区图书馆大厅设立的“图书漂流”书架，给同学们提供一个捐赠图书、交换图书的平台，营造一种快乐阅读氛围的同时，增强同学们的爱心和诚信，促进学生成长、成才及大学生校园文化建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08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大厅、四方馆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助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51"/>
                <w:rFonts w:ascii="ˎ̥;Times New Roman" w:hAnsi="ˎ̥;Times New Roman" w:cs="ˎ̥;Times New Roman"/>
              </w:rPr>
            </w:pPr>
            <w:r>
              <w:rPr>
                <w:szCs w:val="21"/>
              </w:rPr>
              <w:t>新生入馆教育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新生进行图书馆入馆教育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  <w:r>
              <w:rPr>
                <w:szCs w:val="21"/>
              </w:rPr>
              <w:t>启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校区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通阅览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开展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学院老师现场采书活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强化文献资源建设，改变传统的服务模式。打破原有的订书模式，老师可以到书展现场，采购教学科研所需图书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个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开展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走进学院，师生荐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过走访学院，和学院的师生面对面的沟通交流，倾听他们的心声，了解他们的需求和建议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校区各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开展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荐书方式发布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读者直接到图书馆资源建设中心向采购人员直接建议所需要的图书。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可以发邮件</w:t>
              </w:r>
              <w:r>
                <w:rPr>
                  <w:rStyle w:val="InternetLink"/>
                  <w:sz w:val="21"/>
                  <w:szCs w:val="21"/>
                </w:rPr>
                <w:t>library@qust.edu.cn</w:t>
              </w:r>
            </w:hyperlink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采购人员定期深入一线调查、研究、广泛收集读者对图书的需求信息。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采购人员与各学院联系，由各学院指派专人负责定期给图书馆提供学院所需图书清单。</w:t>
            </w: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继续通过读者留言以及与各库室老师沟通等渠道，多途径征集读者对文献资源建设的意见和建议，及时掌握读者的文献资源需求。</w:t>
            </w:r>
            <w:r>
              <w:rPr>
                <w:sz w:val="21"/>
                <w:szCs w:val="21"/>
              </w:rPr>
              <w:t>(6)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</w:rPr>
              <w:t xml:space="preserve">可直接拨打电话： </w:t>
            </w:r>
            <w:r>
              <w:rPr>
                <w:rFonts w:cs="Times New Roman"/>
                <w:kern w:val="2"/>
                <w:sz w:val="21"/>
                <w:szCs w:val="21"/>
              </w:rPr>
              <w:t>88959219</w:t>
            </w:r>
            <w:r>
              <w:rPr>
                <w:rFonts w:cs="Times New Roman"/>
                <w:kern w:val="2"/>
                <w:sz w:val="21"/>
                <w:szCs w:val="21"/>
              </w:rPr>
              <w:t>面对面荐购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主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开展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党建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建设月活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员日常工作中服务育人的大事小情、点点滴滴、感人事迹，与大家共同分享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校区期刊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、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活动室成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党员活动室，通过学习和活动，提高党员思想觉悟和服务水平，在日常工作中更好发挥图书馆党员先锋模范作用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校区期刊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示范岗展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个党支部开展党员示范岗展示活动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两学一做”党课开讲活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部门党支部书记结合“两学一做”和党章学习，立足岗位工作，开展党课开讲活动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部门党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服务月总结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领导总结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质量服务月各项工作成绩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崂山校区期刊阅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0197;&#21457;&#37038;&#20214;library@q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5:00Z</dcterms:created>
  <dc:creator>W. Liu</dc:creator>
  <dc:description/>
  <cp:keywords/>
  <dc:language>en-US</dc:language>
  <cp:lastModifiedBy>lenovo01</cp:lastModifiedBy>
  <dcterms:modified xsi:type="dcterms:W3CDTF">2016-11-01T03:09:00Z</dcterms:modified>
  <cp:revision>22</cp:revision>
  <dc:subject/>
  <dc:title/>
</cp:coreProperties>
</file>